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34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hanging="72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z w:val="22"/>
          <w:lang w:val="en-CA"/>
        </w:rPr>
        <w:t>Fourth Sunday of Lent - Year C</w:t>
      </w:r>
    </w:p>
    <w:p>
      <w:pPr>
        <w:pStyle w:val="Normal"/>
        <w:widowControl w:val="false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knowing that God never abandons his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implore his mercy for those seeking reconcili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the Cross of his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ourselves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for all preparing for Baptism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rusting in our merciful and gracious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fruitful ministry of the Churc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proclaim the grace of repentanc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lcomes all to the paschal banquet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compass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your mercy 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pour out the Holy Spiri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always rejoice in your compassion and forgive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brings us to live at peace with all our brothers and sisters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color w:val="000000"/>
          <w:sz w:val="22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mercy and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mbrace your people with forgive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nourished at your festive tab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be transformed as your new cre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ladly share your generosity with other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ourth Sunday of Lent - March 30, 2025 - Year C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welcoming community offering reconciliation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o all who think they are not worthy of God’s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spirit of conversion and freedom for those preparing for the Sacraments of Initia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the Spirit’s grace of conversion for those waging war in Ukraine, Sudan and the Middle East;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acts of charity that bring food, shelter and relief to the people of Gaza and Haiti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have wandered from the family of the Churc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young people who have been alienated from their families or homeles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grace of repentance and joy for those celebrating the Sacrament of Reconcili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conciliation in families and individuals separated by issues of jealousy,  money or posi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poor and the lonely; the dying and the sick,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especially the members of our paris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fugees, exiles and pris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9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36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ourth Sunday of Lent - March 30, 2025 - Year C</w:t>
      </w:r>
    </w:p>
    <w:p>
      <w:pPr>
        <w:pStyle w:val="Normal"/>
        <w:widowControl w:val="false"/>
        <w:rPr>
          <w:color w:val="000000"/>
          <w:sz w:val="22"/>
          <w:lang w:val="en-CA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53035</wp:posOffset>
            </wp:positionH>
            <wp:positionV relativeFrom="paragraph">
              <wp:posOffset>85090</wp:posOffset>
            </wp:positionV>
            <wp:extent cx="558228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welcoming community offering reconciliation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o all who think they are not worthy of God’s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spirit of conversion and freedom for those preparing for the Sacraments of Initia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the Spirit’s grace of conversion for those waging war in Ukraine, Sudan and the Middle East;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cts of charity that bring food, shelter and relief to the people of Gaza and Haiti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ose who have wandered from the family of the Churc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young people who have been alienated from their families or homeles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grace of repentance and joy for those celebrating the Sacrament of Reconcili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reconciliation in families and individuals separated by issues of jealousy,  money or position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poor and the lonely; the dying and the sick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the members of our parish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refugees, exiles and pris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 xml:space="preserve">For those who have died recently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Pope Francis and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God, we pra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120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3-26T23:45:00Z</dcterms:modified>
  <cp:revision>3</cp:revision>
  <dc:subject/>
  <dc:title/>
</cp:coreProperties>
</file>